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BPR/ŚZ/2/2021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wykonywanie świadczeń zdrowotnych przez ratownika medycznego na rzecz wszystkich potrzebujących pomocy medycznej na wypadek zagrożenia zdrowotnego w ramach Państwowego ratownictwa medycznego w ramach zespołów wyjazdowych S i P oraz specjalistycznych środków transportu wodnego Bieszczadzkiego Pogotowia Ratunkowego SP ZOZ w Sanoku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4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Bieszczadzkim Pogotowiu Ratunkowym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Cs/>
          <w:i/>
          <w:sz w:val="18"/>
          <w:szCs w:val="18"/>
          <w:lang w:eastAsia="zxx"/>
        </w:rPr>
        <w:t>Oprócz stawki godzinowej, Przyjmującemu Zamówienie albo ratownikom medycznym wyznaczonym przez Przyjmującego Zamówienie korzystającego z zasobów osobowych innych podmiotów lub swoich pracowników będących ratownikami medycznymi, którzy udzielają świadczeń zdrowotnych w ramach umowy zawartej w wyniku rozstrzygnięcia niniejszego konkursu, wypłacana będzie stawka pieniężna stanowiąca iloraz stawki określonej w § 3 rozporządzenia Ministra Zdrowia z dnia 4 stycznia 2019 r. zmieniającego rozporządzenie w sprawie ogólnych warunków umów o udzielanie świadczeń opieki zdrowotnej (Dz. U. poz. 34) lub w przepisach, które zastąpią tą regulację w jej zakresie przedmiotowym i liczby godzin udzielania świadczeń zdrowotnych w danym miesiącu przez Przyjmującego Zamówienie lub ratowników medycznych wyznaczonych przez Przyjmującego Zamówienie korzystającego z zasobów osobowych innych podmiotów lub swoich pracowników będących ratownikami medycznymi</w:t>
      </w:r>
      <w:r>
        <w:rPr>
          <w:b/>
          <w:bCs/>
          <w:i/>
          <w:sz w:val="18"/>
          <w:szCs w:val="18"/>
          <w:lang w:eastAsia="zxx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  <w:lang w:eastAsia="zxx"/>
        </w:rPr>
      </w:pPr>
      <w:r>
        <w:rPr>
          <w:rFonts w:cs="Calibri" w:ascii="Calibri" w:hAnsi="Calibri"/>
          <w:b/>
          <w:i/>
          <w:sz w:val="18"/>
          <w:szCs w:val="18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4"/>
          <w:szCs w:val="24"/>
        </w:rPr>
        <w:t>minimalnym zakresie</w:t>
      </w:r>
      <w:r>
        <w:rPr>
          <w:rFonts w:cs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/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. w dni powszednie zgodnie z harmonogramem </w:t>
      </w:r>
      <w:r>
        <w:rPr>
          <w:rFonts w:cs="Times New Roman" w:ascii="Times New Roman" w:hAnsi="Times New Roman"/>
          <w:b/>
        </w:rPr>
        <w:t>co najmniej dwa razy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dwa razy</w:t>
      </w:r>
      <w:r>
        <w:rPr/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3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trzy razy</w:t>
      </w:r>
      <w:r>
        <w:rPr/>
        <w:t xml:space="preserve"> w każdym miesiącu – …………………</w:t>
      </w:r>
    </w:p>
    <w:tbl>
      <w:tblPr>
        <w:tblW w:w="97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(określić )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ęciu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dni w każdym tygodniu - 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obowiązuję się do zawarcia umowy o udzielenie świadczeń zdrowotnych na okres minimum 24 miesiące od daty zawarcia umowy lub dłuższy …………….. (podać ilość miesięcy)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w zakresie BHP,  PPOŻ, medycyna pra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Załącznik nr 3 - </w:t>
      </w:r>
      <w:r>
        <w:rPr>
          <w:sz w:val="22"/>
          <w:szCs w:val="22"/>
        </w:rPr>
        <w:t>Oświadczenie nr 3 –  w zakresie działalności gospodarczej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,                       dyplom specjalizacyjny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, jeżeli oferta składana jest przez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w przypadku, gdy Udzielający Zamówienia w swojej dokumentacji posiada już któryś z wyżej wymienionych w pkt. 6 dokumentów(aktualny), Przyjmujący Zamówienie w przypadku jego niezałączania do oferty </w:t>
      </w:r>
      <w:r>
        <w:rPr>
          <w:rFonts w:cs="Times New Roman"/>
          <w:sz w:val="24"/>
          <w:szCs w:val="24"/>
          <w:u w:val="single"/>
        </w:rPr>
        <w:t>zobowiązany jest do przedłożenia oświadczenia</w:t>
      </w:r>
      <w:r>
        <w:rPr>
          <w:rFonts w:cs="Times New Roman"/>
          <w:sz w:val="24"/>
          <w:szCs w:val="24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Akceptuję okres obowiązywania umowy.</w:t>
      </w:r>
      <w:r>
        <w:rPr>
          <w:rFonts w:cs="Times New Roman"/>
          <w:color w:val="000000"/>
          <w:sz w:val="24"/>
          <w:szCs w:val="24"/>
        </w:rPr>
        <w:t xml:space="preserve"> tj. min. 24 m-ce od daty zawarc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highlight w:val="white"/>
          <w:lang w:eastAsia="ar-SA"/>
        </w:rPr>
      </w:pPr>
      <w:r>
        <w:rPr>
          <w:rFonts w:cs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em danych osobowych Oferenta jest Bieszczadzkie Pogotowie Ratunkowe SP ZOZ w Sanoku, ul. Jezierskiego 21, 38-500 Sanok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wyznaczył Inspektora Ochrony Danych, z którym mogą się Państwo kontaktować                w sprawach przetwarzania Państwa danych osobowych za pośrednictwem poczty elektronicznej:inspektor@infomedis.pl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/>
        </w:rPr>
        <w:t>……………</w:t>
      </w:r>
      <w:r>
        <w:rPr>
          <w:rFonts w:cs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 </w:t>
      </w:r>
      <w:r>
        <w:rPr>
          <w:rFonts w:cs="Times New Roman"/>
          <w:i/>
        </w:rPr>
        <w:t>data</w:t>
        <w:tab/>
        <w:t>podpis i pieczęć osoby upoważnionej do</w:t>
      </w:r>
      <w:r>
        <w:rPr>
          <w:i/>
        </w:rPr>
        <w:t xml:space="preserve"> reprezentowania Oferent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  <w:u w:val="none"/>
    </w:rPr>
  </w:style>
  <w:style w:type="character" w:styleId="WW8Num4z0">
    <w:name w:val="WW8Num4z0"/>
    <w:qFormat/>
    <w:rPr>
      <w:rFonts w:cs="Times New Roman"/>
      <w:kern w:val="2"/>
      <w:sz w:val="24"/>
      <w:szCs w:val="24"/>
      <w:lang w:eastAsia="pl-PL"/>
    </w:rPr>
  </w:style>
  <w:style w:type="character" w:styleId="WW8Num5z0">
    <w:name w:val="WW8Num5z0"/>
    <w:qFormat/>
    <w:rPr>
      <w:rFonts w:cs="Times New Roman"/>
      <w:sz w:val="24"/>
      <w:szCs w:val="24"/>
      <w:lang w:eastAsia="ar-SA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Lucida Sans Unicode" w:cs="OpenSymbol;Arial Unicode MS"/>
      <w:b w:val="false"/>
      <w:bCs w:val="false"/>
      <w:kern w:val="2"/>
      <w:sz w:val="22"/>
      <w:szCs w:val="22"/>
      <w:lang w:eastAsia="zxx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9:00Z</dcterms:created>
  <dc:creator>MELTEC POLSKA</dc:creator>
  <dc:description/>
  <dc:language>en-US</dc:language>
  <cp:lastModifiedBy>Marzena Bukład</cp:lastModifiedBy>
  <cp:lastPrinted>1995-11-21T17:41:00Z</cp:lastPrinted>
  <dcterms:modified xsi:type="dcterms:W3CDTF">2021-05-06T09:26:47Z</dcterms:modified>
  <cp:revision>3</cp:revision>
  <dc:subject/>
  <dc:title>OFERTA</dc:title>
</cp:coreProperties>
</file>