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b/>
          <w:sz w:val="18"/>
          <w:szCs w:val="18"/>
        </w:rPr>
        <w:t xml:space="preserve"> </w:t>
      </w:r>
      <w:r>
        <w:rPr>
          <w:b/>
        </w:rPr>
        <w:t>Załącznik nr 1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2/2021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nr 1 – w zakresie ZUS , 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  <w:t>(proszę wpisać nazwę oferenta)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jako podmiot prowadzący działalność gospodarczą zgodnie z przepisami prawa polski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liczam się z odpowiednim Urzędem Skarbowym z należności otrzymanej z tytułu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łosiłem działalność gospodarczą w odpowiednim Zakładzie Ubezpieczeń Społecznych celem rozliczenia z tytułu ubezpieczenia społecznego i/lub* ubezpieczenia zdrowotnego na podstawie obowiązujących przepisów z należności otrzymanej z tytułu wykonywania świadczeń zdrowotnych będących przedmiotem zamówieni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3:00Z</dcterms:created>
  <dc:creator>rajchela</dc:creator>
  <dc:description/>
  <dc:language>en-US</dc:language>
  <cp:lastModifiedBy>Marzena Bukład</cp:lastModifiedBy>
  <cp:lastPrinted>1995-11-21T17:41:00Z</cp:lastPrinted>
  <dcterms:modified xsi:type="dcterms:W3CDTF">2021-05-07T12:19:10Z</dcterms:modified>
  <cp:revision>5</cp:revision>
  <dc:subject/>
  <dc:title/>
</cp:coreProperties>
</file>