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3/2021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ócz stawki godzinowej Przyjmującemu Zamówienie wypłacany będzie dodatek uzupełniający, który stanowił będzie dodatkowy koszt Udzielającego zamówienie. Dodatek będzie wypłacany w wysokości 9 zł brutto za każdą godzinę świadczonych usług. W przypadku uwzględnienia ratowników medycznych udzielających świadczeń medycznych w transporcie sanitarnym w rozporządzeniu Ministra Zdrowia z dnia 4 stycznia 2019 r. zmieniającego rozporządzenie w sprawie ogólnych warunków umów o udzielanie świadczeń opieki zdrowotnej (Dz. U. poz. 34) lub w przepisach, które zastąpią tą regulację w jej zakresie przedmiotowym dodatek uzupełniający zostanie zastąpiony dodatkiem zgodnym z obowiązującymi przepisami i stanowił on będzie iloczyn stawki godzinowej i liczby godzin udzielania świadczeń zdrowotnych w danym miesiącu przez Przyjmującego Zamówienie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2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1-05-07T12:14:20Z</dcterms:modified>
  <cp:revision>4</cp:revision>
  <dc:subject/>
  <dc:title>OFERTA</dc:title>
</cp:coreProperties>
</file>