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7/2021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nr 2 – w zakresie BHP, PPOŻ, medycyna pra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zaświadczenie lekarskie stwierdzające brak przeciwwskazań do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szkolenie BHP, PPO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iż w momencie podpisania umowy dostarczę aktualne zaświadczenie                            o zdolności do wykonywania świadczeń wydane przez uprawnionego lekarza medycyny pracy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3:00Z</dcterms:created>
  <dc:creator>rajchela</dc:creator>
  <dc:description/>
  <dc:language>en-US</dc:language>
  <cp:lastModifiedBy>Marzena Bukład</cp:lastModifiedBy>
  <cp:lastPrinted>1995-11-21T17:41:00Z</cp:lastPrinted>
  <dcterms:modified xsi:type="dcterms:W3CDTF">2021-10-18T09:14:57Z</dcterms:modified>
  <cp:revision>5</cp:revision>
  <dc:subject/>
  <dc:title/>
</cp:coreProperties>
</file>