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bidi="zxx"/>
        </w:rPr>
        <w:t>BPR/ŚZ/01/2022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bidi="zxx"/>
        </w:rPr>
        <w:t>wykonywanie świadczeń zdrowotnych przez ratownika medycznego na rzecz wszystkich potrzebujących pomocy medycznej na wypadek zagrożenia zdrowotnego w ramach Państwowego ratownictwa medycznego w ramach zespołów wyjazdowych S i P oraz specjalistycznych środków transportu wodnego Bieszczadzkiego Pogotowia Ratunkowego SPZOZ w Sanoku.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NE IDENTYFIKACYJNE OFERENTA 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6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ferenta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, nr lokalu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-mail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właściwego rejestru (nazwa i numer)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onta bankowego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dodatkowe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Stawkę za 1 godzinę udzielanego świadczenia przez</w:t>
      </w:r>
      <w:r>
        <w:rPr>
          <w:rFonts w:cs="Times New Roman" w:ascii="Times New Roman" w:hAnsi="Times New Roman"/>
          <w:b/>
          <w:sz w:val="24"/>
          <w:szCs w:val="24"/>
          <w:lang w:eastAsia="zxx"/>
        </w:rPr>
        <w:t xml:space="preserve"> ratownika medycznego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w Bieszczadzkim Pogotowiu Ratunkowym SP 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w dni powszednie, soboty, niedziele i święta: ............................zł.*, **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18"/>
          <w:szCs w:val="18"/>
          <w:lang w:eastAsia="zxx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18"/>
          <w:szCs w:val="18"/>
          <w:lang w:eastAsia="zxx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zxx"/>
        </w:rPr>
        <w:t xml:space="preserve"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18"/>
          <w:szCs w:val="18"/>
          <w:lang w:eastAsia="zxx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w dni świąteczne tj. 1stycznia, Pierwszy i Drugi dzień Wielkiejnocy, 24, 25 i 26 grudzień, </w:t>
        <w:br/>
        <w:t>31 grudzień:……………………….zł*,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18"/>
          <w:szCs w:val="18"/>
          <w:lang w:eastAsia="zxx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18"/>
          <w:szCs w:val="18"/>
          <w:lang w:eastAsia="zxx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zxx"/>
        </w:rPr>
        <w:t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 w:ascii="Times New Roman" w:hAnsi="Times New Roman"/>
          <w:sz w:val="24"/>
          <w:szCs w:val="24"/>
        </w:rPr>
        <w:t xml:space="preserve"> oświadczam, iż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dzielania świadczeń zdrowotnych stanowiących przedmiot  niniejszego postępowania posiadam ………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astępujące kwalifikacje zawodowe (specjalizacja/e, tytuły i stopnie naukowe itp.) ……………………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realizacji przedmiotu zamówienia zobowiązuje się do udzielania świadczeń w następującym </w:t>
      </w:r>
      <w:r>
        <w:rPr>
          <w:rFonts w:cs="Times New Roman" w:ascii="Times New Roman" w:hAnsi="Times New Roman"/>
          <w:b/>
          <w:sz w:val="24"/>
          <w:szCs w:val="24"/>
        </w:rPr>
        <w:t>minimalnym zakresie</w:t>
      </w:r>
      <w:r>
        <w:rPr>
          <w:rFonts w:cs="Times New Roman" w:ascii="Times New Roman" w:hAnsi="Times New Roman"/>
          <w:sz w:val="24"/>
          <w:szCs w:val="24"/>
        </w:rPr>
        <w:t xml:space="preserve"> (wybrać jedną odpowiedź poprzez postawienie znaku „X” lub opisanie w punkcie 4 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1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2. w dni powszednie zgodnie z harmonogramem </w:t>
      </w:r>
      <w:r>
        <w:rPr>
          <w:rFonts w:cs="Times New Roman" w:ascii="Times New Roman" w:hAnsi="Times New Roman"/>
          <w:b/>
        </w:rPr>
        <w:t>co najmniej dwa razy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dwa razy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3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trzy razy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(określić )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ęciu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ć dni w każdym tygodniu - ……….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ść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em dni w każdym tygodniu – 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zawarcia umowy o udzielenie świadczeń zdrowotnych na okres minimum 24 miesiące od daty zawarcia umowy lub dłuższy …………….. (podać ilość miesięcy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1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2 -</w:t>
      </w:r>
      <w:r>
        <w:rPr>
          <w:rFonts w:cs="Times New Roman" w:ascii="Times New Roman" w:hAnsi="Times New Roman"/>
          <w:sz w:val="22"/>
          <w:szCs w:val="22"/>
        </w:rPr>
        <w:t xml:space="preserve"> Oświadczenie nr 2 – w zakresie BHP,  PPOŻ, medycyna prac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3 - </w:t>
      </w:r>
      <w:r>
        <w:rPr>
          <w:rFonts w:cs="Times New Roman" w:ascii="Times New Roman" w:hAnsi="Times New Roman"/>
          <w:sz w:val="22"/>
          <w:szCs w:val="22"/>
        </w:rPr>
        <w:t>Oświadczenie nr 3 –  w zakresie działalności gospodarc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e dokumentów uprawniających do wykonywania świadczeń: prawo wykonywania zawodu,                       dyplom specjalizacyjny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, jeżeli oferta składana jest przez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przypadku, gdy Udzielający Zamówienia w swojej dokumentacji posiada już któryś z wyżej wymienionych w pkt. 6 dokumentów(aktualny), Przyjmujący Zamówienie w przypadku jego niezałączania do oferty </w:t>
      </w:r>
      <w:r>
        <w:rPr>
          <w:rFonts w:cs="Times New Roman" w:ascii="Times New Roman" w:hAnsi="Times New Roman"/>
          <w:sz w:val="24"/>
          <w:szCs w:val="24"/>
          <w:u w:val="single"/>
        </w:rPr>
        <w:t>zobowiązany jest do przedłożenia oświadczenia</w:t>
      </w:r>
      <w:r>
        <w:rPr>
          <w:rFonts w:cs="Times New Roman" w:ascii="Times New Roman" w:hAnsi="Times New Roman"/>
          <w:sz w:val="24"/>
          <w:szCs w:val="24"/>
        </w:rPr>
        <w:t xml:space="preserve"> o tym, że dokumenty uwzględnione w punkcie 6 nie uległy zmianie, są aktualne i znajdują się w posiadaniu Udzielającego Zamówieni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niejszym, oświadczam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poznałem/am się z treścią ogłoszenia, postanowieniami zawartymi  w SWKO oraz Regulaminem konkursu. Oświadczam, że akceptuję i zobowiązuję się do przestrzegania                                i wykonywania zapisów zawartych w SWKO, załącznikach i nie wnoszę do nich zastrzeżeń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Wszystkie załączone dokumenty lub kserokopie są zgodne z aktualnym stanem faktycznym                            i prawn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 okres obowiązywania umow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j. min. 24 m-ce od daty zawarcia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obowiązuję się do udzielania świadczeń z należytą starannością i wymogami aktualnej wiedzy   medy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highlight w:val="white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ar-SA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administratorem danych osobowych Oferenta jest Bieszczadzkie Pogotowie Ratunkowe SP ZOZ w Sanoku, ul. Jezierskiego 21, 38-500 Sanok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administrator wyznaczył Inspektora Ochrony Danych, z którym mogą się Państwo kontaktować                w sprawach przetwarzania Państwa danych osobowych za pośrednictwem poczty elektronicznej:inspektor@infomedis.pl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      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mają Państwo prawo uzyskać kopię swoich danych osobowych w siedzibie administratora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podanie danych osobowych jest dobrowolne, jednakże niezbędne do zawarcia umowy. Konsekwencją niepodania danych osobowych będzie brak realizacji umowy; administrator nie podejmuje decyzji w sposób zautomatyzowany w oparciu o Państwa dane osobowe.</w:t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data</w:t>
        <w:tab/>
        <w:t>podpis i pieczęć osoby upoważnionej do reprezentowania Oferenta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sz w:val="24"/>
      <w:szCs w:val="24"/>
      <w:lang w:eastAsia="ar-SA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kern w:val="2"/>
      <w:sz w:val="24"/>
      <w:szCs w:val="24"/>
      <w:lang w:eastAsia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  <w:lang w:eastAsia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6:00Z</dcterms:created>
  <dc:creator>MELTEC POLSKA</dc:creator>
  <dc:description/>
  <dc:language>en-US</dc:language>
  <cp:lastModifiedBy>Marzena Bukład</cp:lastModifiedBy>
  <cp:lastPrinted>1995-11-21T17:41:00Z</cp:lastPrinted>
  <dcterms:modified xsi:type="dcterms:W3CDTF">2022-03-15T13:26:19Z</dcterms:modified>
  <cp:revision>4</cp:revision>
  <dc:subject/>
  <dc:title>OFERTA</dc:title>
</cp:coreProperties>
</file>