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b/>
        </w:rPr>
        <w:t>Załącznik nr 3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4/2022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3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Dz. U. 2018 r. poz. 160 z późn. zm.)</w:t>
      </w: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</w:rPr>
        <w:t xml:space="preserve">w Bieszczadzkim Pogotowiu Ratunkowym SPZOZ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/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0" w:right="0" w:firstLine="5070"/>
        <w:rPr/>
      </w:pPr>
      <w:r>
        <w:rPr/>
        <w:t xml:space="preserve">            </w:t>
      </w:r>
      <w:r>
        <w:rPr/>
        <w:t xml:space="preserve">data, pieczątka i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7:00Z</dcterms:created>
  <dc:creator>rajchela</dc:creator>
  <dc:description/>
  <dc:language>en-US</dc:language>
  <cp:lastModifiedBy>Marzena Bukład</cp:lastModifiedBy>
  <cp:lastPrinted>1995-11-21T17:41:00Z</cp:lastPrinted>
  <dcterms:modified xsi:type="dcterms:W3CDTF">2022-05-20T09:13:33Z</dcterms:modified>
  <cp:revision>4</cp:revision>
  <dc:subject/>
  <dc:title/>
</cp:coreProperties>
</file>