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06/2022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wykonywanie świadczeń zdrowotnych przez pielęgniarza/pielęgniarkę na rzecz wszystkich potrzebujących pomocy medycznej na wypadek zagrożenia zdrowotnego w ramach Państwowego ratownictwa medycznego w ramach zespołów wyjazdowych S i P oraz specjalistycznych środków transportu wodnego Bieszczadzkiego Pogotowia Ratunkowego SP ZOZ w Sanoku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4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pielęgniarza/pielęgniarkę</w:t>
      </w:r>
      <w:r>
        <w:rPr>
          <w:sz w:val="24"/>
          <w:szCs w:val="24"/>
          <w:lang w:eastAsia="zxx"/>
        </w:rPr>
        <w:t xml:space="preserve"> w Bieszczadzkim Pogotowiu Ratunkowym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w dni świąteczne tj. 1stycznia, Pierwszy i Drugi dzień Wielkiejnocy, 24, 25 i 26 grudzień, </w:t>
        <w:br/>
        <w:t>31 grudzień: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zxx"/>
        </w:rPr>
      </w:pPr>
      <w:r>
        <w:rPr>
          <w:rFonts w:cs="Calibri" w:ascii="Calibri" w:hAnsi="Calibri"/>
          <w:b/>
          <w:i/>
          <w:sz w:val="18"/>
          <w:szCs w:val="18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trzy razy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24 m-ce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4z0">
    <w:name w:val="WW8Num4z0"/>
    <w:qFormat/>
    <w:rPr>
      <w:rFonts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cs="Times New Roman"/>
      <w:sz w:val="24"/>
      <w:szCs w:val="24"/>
      <w:lang w:eastAsia="ar-SA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Lucida Sans Unicode" w:cs="OpenSymbol;Arial Unicode MS"/>
      <w:b w:val="false"/>
      <w:bCs w:val="false"/>
      <w:kern w:val="2"/>
      <w:sz w:val="22"/>
      <w:szCs w:val="22"/>
      <w:lang w:eastAsia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5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2-05-20T07:58:40Z</dcterms:modified>
  <cp:revision>3</cp:revision>
  <dc:subject/>
  <dc:title>OFERTA</dc:title>
</cp:coreProperties>
</file>