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- 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PR/ZAP/66/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w Sanoku  pomiędz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Bieszczadzkim Pogotowiem Ratunkowym SPZOZ w Sanoku, </w:t>
      </w:r>
      <w:r>
        <w:rPr>
          <w:rFonts w:eastAsia="Times New Roman" w:cs="Arial" w:ascii="Arial" w:hAnsi="Arial"/>
          <w:sz w:val="22"/>
          <w:szCs w:val="22"/>
          <w:lang w:eastAsia="pl-PL"/>
        </w:rPr>
        <w:t>adres: ul. Jezierskiego 21, 38-500 Sanok, wpisanym do Rejestru Stowarzysze</w:t>
      </w:r>
      <w:r>
        <w:rPr>
          <w:rFonts w:eastAsia="Times New Roman" w:cs="Arial" w:ascii="Arial" w:hAnsi="Arial"/>
          <w:sz w:val="22"/>
          <w:szCs w:val="22"/>
          <w:lang w:eastAsia="pl-PL"/>
        </w:rPr>
        <w:t>ń</w:t>
      </w:r>
      <w:r>
        <w:rPr>
          <w:rFonts w:eastAsia="Times New Roman" w:cs="Arial" w:ascii="Arial" w:hAnsi="Arial"/>
          <w:sz w:val="22"/>
          <w:szCs w:val="22"/>
          <w:lang w:eastAsia="pl-PL"/>
        </w:rPr>
        <w:t>, Innych Organizacji Spo</w:t>
      </w:r>
      <w:r>
        <w:rPr>
          <w:rFonts w:eastAsia="Times New Roman" w:cs="Arial" w:ascii="Arial" w:hAnsi="Arial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sz w:val="22"/>
          <w:szCs w:val="22"/>
          <w:lang w:eastAsia="pl-PL"/>
        </w:rPr>
        <w:t>ecznych i</w:t>
      </w: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>Zawodowych, Fundacji oraz Samodzielnych Publicznych Zak</w:t>
      </w:r>
      <w:r>
        <w:rPr>
          <w:rFonts w:eastAsia="Times New Roman" w:cs="Arial" w:ascii="Arial" w:hAnsi="Arial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sz w:val="22"/>
          <w:szCs w:val="22"/>
          <w:lang w:eastAsia="pl-PL"/>
        </w:rPr>
        <w:t>ad</w:t>
      </w:r>
      <w:r>
        <w:rPr>
          <w:rFonts w:eastAsia="Times New Roman" w:cs="Arial" w:ascii="Arial" w:hAnsi="Arial"/>
          <w:sz w:val="22"/>
          <w:szCs w:val="22"/>
          <w:lang w:eastAsia="pl-PL"/>
        </w:rPr>
        <w:t>ó</w:t>
      </w:r>
      <w:r>
        <w:rPr>
          <w:rFonts w:eastAsia="Times New Roman" w:cs="Arial" w:ascii="Arial" w:hAnsi="Arial"/>
          <w:sz w:val="22"/>
          <w:szCs w:val="22"/>
          <w:lang w:eastAsia="pl-PL"/>
        </w:rPr>
        <w:t>w Opieki Zdrowotnej prowadzonego przez S</w:t>
      </w:r>
      <w:r>
        <w:rPr>
          <w:rFonts w:eastAsia="Times New Roman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d Rejonowy w</w:t>
      </w: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>Rzeszowie XII Wydzia</w:t>
      </w:r>
      <w:r>
        <w:rPr>
          <w:rFonts w:eastAsia="Times New Roman" w:cs="Arial" w:ascii="Arial" w:hAnsi="Arial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Gospodarczy </w:t>
      </w:r>
      <w:r>
        <w:rPr>
          <w:rFonts w:eastAsia="Times New Roman" w:cs="Arial" w:ascii="Arial" w:hAnsi="Arial"/>
          <w:sz w:val="22"/>
          <w:szCs w:val="22"/>
          <w:lang w:eastAsia="pl-PL"/>
        </w:rPr>
        <w:t>–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Krajowego Rejestru S</w:t>
      </w:r>
      <w:r>
        <w:rPr>
          <w:rFonts w:eastAsia="Times New Roman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owego pod numerem KRS: 0000734572, NIP: 6871966217, REGON: 380372046, BDO: 000084539,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reprezentowanym przez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yrektora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Beat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Pieszczo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ego dalej „</w:t>
      </w:r>
      <w:r>
        <w:rPr>
          <w:rFonts w:cs="Arial" w:ascii="Arial" w:hAnsi="Arial"/>
          <w:b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</w:t>
      </w:r>
      <w:r>
        <w:rPr>
          <w:rFonts w:cs="Arial" w:ascii="Arial" w:hAnsi="Arial"/>
          <w:b/>
          <w:sz w:val="22"/>
          <w:szCs w:val="22"/>
        </w:rPr>
        <w:t xml:space="preserve"> KRS ................................................,  REGON.............................................. ,   NIP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ego dalej „</w:t>
      </w:r>
      <w:r>
        <w:rPr>
          <w:rFonts w:cs="Arial" w:ascii="Arial" w:hAnsi="Arial"/>
          <w:b/>
          <w:sz w:val="22"/>
          <w:szCs w:val="22"/>
        </w:rPr>
        <w:t>Wynajmu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wyniku dokonania wyboru Wykonawcy w trybie zapytania ofertowego została zawarta  umowa o treści następujące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em łodzi ratownictwa medycznego </w:t>
      </w:r>
      <w:r>
        <w:rPr>
          <w:rFonts w:cs="Arial" w:ascii="Arial" w:hAnsi="Arial"/>
          <w:iCs/>
          <w:sz w:val="22"/>
          <w:szCs w:val="22"/>
        </w:rPr>
        <w:t>wraz ze sternikiem posiadającym uprawnienia wymagane do kierowania tego typu "statkiem wodnym"</w:t>
      </w:r>
      <w:r>
        <w:rPr>
          <w:rFonts w:cs="Arial" w:ascii="Arial" w:hAnsi="Arial"/>
          <w:sz w:val="22"/>
          <w:szCs w:val="22"/>
        </w:rPr>
        <w:t xml:space="preserve"> o parametrach technicznych i funkcjonalnych określonych szczegółowo w Załączniku Nr 1 do umowy -  Zestawieniu parametrów wymaga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obowiązuje się dostarczyć przedmiot najmu do wskazanych przez Najemcę miejsc stacjonowania własnym transportem, na własny koszt i ryzyko w terminie do dnia </w:t>
      </w:r>
      <w:r>
        <w:rPr>
          <w:rFonts w:cs="Arial" w:ascii="Arial" w:hAnsi="Arial"/>
          <w:b/>
          <w:bCs/>
          <w:sz w:val="22"/>
          <w:szCs w:val="22"/>
        </w:rPr>
        <w:t>12.06.2024r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 przygotowaniu przedmiotu najmu do dostarczenia, Wynajmujący zobowiązuje się zawiadomić Najemcę, pisemnie lub z zachowaniem formy dokumentowej, z co najmniej trzydniowym wyprzed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erminie nie dłuższym niż 3 dni od dnia dostarczenia przedmiotu najmu, zostanie sporządzony protokół kompletności dostawy i następnie podpisany przez przedstawicieli Wynajmującego i Najemcy odpowiedzialnych za nadzór i realizację Umowy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wierdzenia braków ilościowych w dostawie, Najemca zgłosi Wynajmującemu reklamację w formie pisemnej lub za pośrednictwem wiadomości e-mail. Brakujące elementy przedmiotu najmu, Wynajmujący zobowiązany będzie uzupełnić na swój koszt niezwłocznie, nie później jednak niż w ciągu 3 dni od daty otrzymania reklamacji. Uzupełnienie elementów przedmiotu najmu nie wyłącza uprawnienia Najemcy do naliczenia kary umownej za zwłokę w dostawie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wierdzenia w toku odbioru wad jakościowych przedmiotu najmu, Najemca dokona reklamacji na piśmie lub za pośrednictwem wiadomości e-mail, która winna zostać rozpatrzona przez Wynajmującego nie później niż w ciągu 3 dni od daty jej otrzymania. Wynajmujący zobowiązany jest niezwłocznie, nie później jednak niż w terminie 7 dni od daty zgłoszenia reklamacji, usunąć wadę lub dostarczyć Najemcy na swój koszt i zamontować w przedmiocie najmu podzespół lub części wolne od wad oraz odebrać od Najemcy podzespoły lub części wadliwe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nieterminowego wykonania czynności zgodnie z ust. 4 i 5, Najemca ma prawo do powierzenia wykonania tych czynności podmiotowi zewnętrznemu, na koszt, ryzyko i niebezpieczeństwo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sz na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jemca będzie płacić Wynajmującemu za dany miesiąc czynsz najmu </w:t>
      </w:r>
      <w:bookmarkStart w:id="0" w:name="_Hlk689834"/>
      <w:r>
        <w:rPr>
          <w:rFonts w:cs="Arial" w:ascii="Arial" w:hAnsi="Arial"/>
          <w:sz w:val="22"/>
          <w:szCs w:val="22"/>
        </w:rPr>
        <w:t xml:space="preserve">będący iloczynem stawki dobowej wynoszącej  …………… netto  pomnożonej przez  ilość dni w danym miesiącu , powiększony o podatek VAT w obowiązującej wysokości. Całkowita wartość umowy wynosi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zł netto, powiększone o podatek VAT w obowiązującej wysokości.</w:t>
      </w:r>
    </w:p>
    <w:p>
      <w:pPr>
        <w:pStyle w:val="Standard"/>
        <w:tabs>
          <w:tab w:val="clear" w:pos="709"/>
          <w:tab w:val="left" w:pos="50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0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zynsz najmu będzie płatny w terminie do </w:t>
      </w:r>
      <w:r>
        <w:rPr>
          <w:rFonts w:cs="Arial" w:ascii="Arial" w:hAnsi="Arial"/>
          <w:b/>
          <w:bCs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nia doręczenia Najemcy prawidłowo wystawionej faktury VAT, na rachunek bankowy wskazany w treści faktury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50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0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 Najemcy.</w:t>
      </w:r>
    </w:p>
    <w:p>
      <w:pPr>
        <w:pStyle w:val="Standard"/>
        <w:tabs>
          <w:tab w:val="clear" w:pos="709"/>
          <w:tab w:val="left" w:pos="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0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zapłacie należności wynikających z niniejszej Umowy, Wynajmujący będzie obciążał Najemcę odsetkami ustawowymi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, </w:t>
      </w:r>
      <w:r>
        <w:rPr>
          <w:rFonts w:cs="Arial" w:ascii="Arial" w:hAnsi="Arial"/>
          <w:b/>
          <w:bCs/>
          <w:sz w:val="22"/>
          <w:szCs w:val="22"/>
        </w:rPr>
        <w:t>od dnia 15.06.2024r. do dnia 15.09.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owiedzenie umowy, jej zmiana lub rozwiązanie, wymaga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najmującego i Najem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obowiązuje się utrzymać przedmiot najmu w stanie gwarantującym jego normalną i niezakłóconą eksploatację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używać przedmiot najmu zgodnie z przeznaczeniem, tj. w celu udzielania świadczeń zdrowotnych, jak również w celach edukacyjnych i promujących wykonywanie zawodu ratownika medycznego, oraz w sposób prawidłowy. Jeżeli w czasie trwania stosunku najmu wyniknie potrzeba dokonania napraw przedmiotu najmu, Najemca jest zobowiązany niezwłocznie zawiadomić o tym Wynajmującego na piśmie lub za pośrednictwem wiadomości e-mail lub faksu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obowiązek usunąć na swój koszt wady przedmiotu najmu zgłoszone przez Najemcę w terminie 4 godzin od zgłoszenia. Jeżeli usunięcie wad będzie wymagało dłuższego okresu wyłączenia przedmiotu najmu z eksploatacji niż 4 godziny Wynajmujący jest zobowiązany do zapewnienia zastępczego przedmiotu najmu o parametrach, o których mowa w § 1 umowy lub wyższych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sunięcia wad w terminie wskazanym w ust. 3 i niezapewnienia przez Wynajmującego zastępczego przedmiotu najmu o parametrach nie gorszych niż przedmiot najmu, Najemca jest uprawniony do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wykonania niezbędnych napraw podmiotowi zewnętrznemu na koszt, ryzyko i niebezpieczeństwo Wynajmując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ozwiązania umowy bez zachowania terminu wypowiedzenia;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obowiązuje się do ponoszenia kosztów związanych z bieżącą eksploatacją ruchomości stanowiących przedmiot najmu, w tym w szczególności płynów eksploatacyjnych oraz paliwa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oświadcza, że ruchomości objęte przedmiotową umową posiadają aktualne badania techniczne dopuszczające je do ruchu, uproszczone Świadectwo Zdolności Żeglugowej, dopuszczenie pływania bez ograniczeń siły wiatru w strefie pływania 2,3,4 oraz ubezpieczenie OC oraz zobowiązuje się utrzymywać aktualność tych dokumentów przez cały okres trwania umowy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obowiązuje się ponadto do przedłożenia, w terminie uprzednio wyznaczonym przez Najemcę, dowodów aktualnych przeglądów środków transportu stanowiących przedmiot umowy, zezwoleń dopuszczających je do ruchu oraz polis ubezpieczeniow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nie może podnajmować, użyczać lub udostępniać ruchomości objętych przedmiotową umową osobą trzecim bez uzyskania zgody Wynajmującego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iż wykorzystanie Przedmiotu najmu przez Najemcę w celach edukacyjnych lub związanych z promocją zawodu ratownika medycznego, w szczególności w ramach imprez publicznych takich jak pokazy ratownictwa wodnego, nie stanowi podnajmu, użyczenia ani udostępnienia Przedmiotu umowy, o którym mowa w ust. 8 powyżej, i nie wymaga zgody Wynajmu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przedmio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jmujący zobowiązuje się po upływie okresu najmu ustalonego w § 4 ust. 1 dokonać odbioru przedmiotu najmu własnym transportem i środkami załadowczymi na własny koszt i ryzyko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wrot przedmiotu najmu zostanie dokonany w terminie </w:t>
      </w:r>
      <w:r>
        <w:rPr>
          <w:rFonts w:cs="Arial" w:ascii="Arial" w:hAnsi="Arial"/>
          <w:b/>
          <w:bCs/>
          <w:sz w:val="22"/>
          <w:szCs w:val="22"/>
        </w:rPr>
        <w:t xml:space="preserve">do 16.09.2024r. </w:t>
      </w:r>
      <w:r>
        <w:rPr>
          <w:rFonts w:cs="Arial" w:ascii="Arial" w:hAnsi="Arial"/>
          <w:sz w:val="22"/>
          <w:szCs w:val="22"/>
        </w:rPr>
        <w:t>na podstawie protokołu kompletności podpisanego przez przedstawicieli obu stron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jemca ma obowiązek zwrócić przedmiot najmu w takim stanie, w jakim go odebrał, z uwzględnieniem zużycia jakie jest wynikiem normalnej eksploatacji przedmiotu najm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ustalają, że Wynajmujący zobowiązany będzie do zapłaty na rzecz Najemcy kar umownych w następujących przypadkach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dostarczenia przedmiotu najmu w terminie określonym w § 2. ust. 1 umowy, w wysokości </w:t>
      </w:r>
      <w:r>
        <w:rPr>
          <w:rFonts w:cs="Arial" w:ascii="Arial" w:hAnsi="Arial"/>
          <w:b/>
          <w:bCs/>
          <w:sz w:val="22"/>
          <w:szCs w:val="22"/>
        </w:rPr>
        <w:t>3000 zł</w:t>
      </w:r>
      <w:r>
        <w:rPr>
          <w:rFonts w:cs="Arial" w:ascii="Arial" w:hAnsi="Arial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usunięciu zgłoszonych wad przedmiotu najmu w terminach określonych w § 5 ust. 3 umowy, w wysokości </w:t>
      </w:r>
      <w:r>
        <w:rPr>
          <w:rFonts w:cs="Arial" w:ascii="Arial" w:hAnsi="Arial"/>
          <w:b/>
          <w:bCs/>
          <w:sz w:val="22"/>
          <w:szCs w:val="22"/>
        </w:rPr>
        <w:t>150 zł</w:t>
      </w:r>
      <w:r>
        <w:rPr>
          <w:rFonts w:cs="Arial" w:ascii="Arial" w:hAnsi="Arial"/>
          <w:sz w:val="22"/>
          <w:szCs w:val="22"/>
        </w:rPr>
        <w:t xml:space="preserve"> za każdą rozpoczętą godzinę zwłok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rzedłożenia dowodów aktualnych przeglądów środków transportu, zezwoleń dopuszczających je do ruchu lub aktualnej polisy OC w terminie wyznaczonym zgodnie z brzmieniem § 5 ust. 7 umowy, w wysokości </w:t>
      </w:r>
      <w:r>
        <w:rPr>
          <w:rFonts w:cs="Arial" w:ascii="Arial" w:hAnsi="Arial"/>
          <w:b/>
          <w:bCs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wiązania umowy bez zachowania terminu wypowiedzenia przez którąkolwiek ze stron z przyczyn leżących po stronie Wynajmującego, w wysokości </w:t>
      </w:r>
      <w:r>
        <w:rPr>
          <w:rFonts w:cs="Arial" w:ascii="Arial" w:hAnsi="Arial"/>
          <w:b/>
          <w:bCs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niezrealizowanej wartości brutto Umowy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a od Umowy przez którąkolwiek ze stron z przyczyn leżących po stronie Wynajmującego, w wysokości </w:t>
      </w:r>
      <w:r>
        <w:rPr>
          <w:rFonts w:cs="Arial" w:ascii="Arial" w:hAnsi="Arial"/>
          <w:b/>
          <w:bCs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niezrealizowanej wartości brutto Umowy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ra umowna powinna być zapłacona przez Wynajmującego w terminie 7 dni od daty wystąpienia przez Najemcę z żądaniem zapłaty. Najemca w razie opóźnienia w zapłacie kary umownej może potrącić należną mu kwotę z należnościami Wynajm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może: 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otrącić świadczenie przysługujące mu z tytułu kar umownych z należności, do zapłaty których jest zobowiązany z mocy niniejszej Umowy;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zić odszkodowania uzupełniającego przewyższającego wysokość zastrzeżonych kar umownych na zasadach ogólnych (także po rozwiązaniu albo odstąpieniu od umowy przez którąkolwiek ze stron)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jemca może rozwiązać umowę w całości lub części bez zachowania terminu wypowiedzenia, jeżeli Wynajmujący naruszy istotny obowiązek określony w Umowie, a w szczególności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nie usunie wad przedmiotu najmu lub jego części w terminie określonym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ust. 3 umowy i nie zapewni zastępczego przedmiotu najmu o parametrach nie gorszych niż określone w § 1 umowy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nie przedłoży dowodów aktualnych przeglądów środków transportu, zezwoleń dopuszczających je do ruchu lub aktualnej polisy OC przedmiotu najmu w terminie wyznaczonym zgodnie z brzmieniem § 5 ust. 7 umowy;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e w terminie wad stwierdzonych w trakcie odbioru przedmiotu umowy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jmujący może rozwiązać umowę w całości lub części bez zachowania terminu wypowiedzenia, jeżeli Najemca naruszy istotny obowiązek określony w Umowie, a w szczególności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zie właściwie i zgodnie z przeznaczeniem użytkował przedmiotu umowy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e w terminie wad stwierdzonych w trakcie odbioru przedmiotu umow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związanie umowy bez zachowania okresu wypowiedzenia wymaga zachowania formy pisemnej pod rygorem nieważ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mogą rozwiązać umowę na mocy zgodnego porozum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ze strony Wynajmującego do kontaktów z Najemcą w sprawach związanych z realizacją niniejszej umowy jest: </w:t>
      </w:r>
      <w:r>
        <w:rPr>
          <w:rFonts w:cs="Arial" w:ascii="Arial" w:hAnsi="Arial"/>
          <w:sz w:val="22"/>
          <w:szCs w:val="22"/>
          <w:highlight w:val="yellow"/>
        </w:rPr>
        <w:t>…………………………..,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  <w:highlight w:val="yellow"/>
        </w:rPr>
        <w:t>:………………….,</w:t>
      </w:r>
      <w:r>
        <w:rPr>
          <w:rFonts w:cs="Arial" w:ascii="Arial" w:hAnsi="Arial"/>
          <w:sz w:val="22"/>
          <w:szCs w:val="22"/>
        </w:rPr>
        <w:t xml:space="preserve"> nr tel</w:t>
      </w:r>
      <w:r>
        <w:rPr>
          <w:rFonts w:cs="Arial" w:ascii="Arial" w:hAnsi="Arial"/>
          <w:sz w:val="22"/>
          <w:szCs w:val="22"/>
          <w:highlight w:val="yellow"/>
        </w:rPr>
        <w:t>.:…………………………</w:t>
      </w:r>
      <w:r>
        <w:rPr>
          <w:rFonts w:cs="Arial" w:ascii="Arial" w:hAnsi="Arial"/>
          <w:sz w:val="22"/>
          <w:szCs w:val="22"/>
        </w:rPr>
        <w:t xml:space="preserve">, faks: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ą uprawnioną ze strony Najemcy do kontaktów z Wynajmującym w sprawach związanych z realizacją niniejszej umowy jest: </w:t>
      </w:r>
      <w:r>
        <w:rPr>
          <w:rFonts w:cs="Arial" w:ascii="Arial" w:hAnsi="Arial"/>
          <w:sz w:val="22"/>
          <w:szCs w:val="22"/>
          <w:highlight w:val="yellow"/>
        </w:rPr>
        <w:t>…………………………..,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  <w:highlight w:val="yellow"/>
        </w:rPr>
        <w:t>:………………….,</w:t>
      </w:r>
      <w:r>
        <w:rPr>
          <w:rFonts w:cs="Arial" w:ascii="Arial" w:hAnsi="Arial"/>
          <w:sz w:val="22"/>
          <w:szCs w:val="22"/>
        </w:rPr>
        <w:t xml:space="preserve"> nr tel</w:t>
      </w:r>
      <w:r>
        <w:rPr>
          <w:rFonts w:cs="Arial" w:ascii="Arial" w:hAnsi="Arial"/>
          <w:sz w:val="22"/>
          <w:szCs w:val="22"/>
          <w:highlight w:val="yellow"/>
        </w:rPr>
        <w:t>.:……………………….</w:t>
      </w:r>
      <w:r>
        <w:rPr>
          <w:rFonts w:cs="Arial" w:ascii="Arial" w:hAnsi="Arial"/>
          <w:sz w:val="22"/>
          <w:szCs w:val="22"/>
        </w:rPr>
        <w:t xml:space="preserve">, faks: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jmujący oświadcza, że przedmiot najmu jest wolny od wad prawnych i nie narusza praw majątkowych osób trzecich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spory wynikłe z wykonania niniejszej Umowy rozstrzygane będą przez sądy właściwe dla siedziby Najemcy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dopuszcza się sprzedaży wierzytelności osobom trzecim bez zgody Najemc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sprawach nie unormowanych niniejszą umową mają zastosowanie odpowiednie przepisy Kodeksu cywilnego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ind w:left="4254" w:hanging="0"/>
        <w:jc w:val="both"/>
        <w:rPr>
          <w:rFonts w:ascii="Arial" w:hAnsi="Arial" w:cs="Courier New"/>
          <w:b/>
          <w:b/>
          <w:sz w:val="22"/>
          <w:szCs w:val="22"/>
          <w:lang w:bidi="zxx"/>
        </w:rPr>
      </w:pPr>
      <w:r>
        <w:rPr>
          <w:rFonts w:cs="Courier New" w:ascii="Arial" w:hAnsi="Arial"/>
          <w:b/>
          <w:sz w:val="22"/>
          <w:szCs w:val="22"/>
          <w:lang w:bidi="zxx"/>
        </w:rPr>
      </w:r>
    </w:p>
    <w:p>
      <w:pPr>
        <w:pStyle w:val="Normal"/>
        <w:ind w:left="425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</w:t>
      </w:r>
      <w:r>
        <w:rPr>
          <w:rFonts w:cs="Arial" w:ascii="Arial" w:hAnsi="Arial"/>
          <w:b/>
          <w:sz w:val="22"/>
          <w:szCs w:val="22"/>
          <w:lang w:bidi="zxx"/>
        </w:rPr>
        <w:t xml:space="preserve">§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zxx"/>
        </w:rPr>
        <w:t>11</w:t>
      </w:r>
    </w:p>
    <w:p>
      <w:pPr>
        <w:pStyle w:val="Normal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sz w:val="22"/>
          <w:szCs w:val="22"/>
          <w:lang w:bidi="zxx"/>
        </w:rPr>
        <w:t xml:space="preserve">RODO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godnie z art. 13 ust. 1 Ogólnego Rozporządzenia o Ochronie Danych (RODO) informujemy, że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em Państwa danych osobowych jest Bieszczadzkie Pogotowie Ratunkowe SP ZOZ w Sanoku, adres: ul. Jezierskiego 21, 38-500 Sanok</w:t>
      </w:r>
    </w:p>
    <w:p>
      <w:pPr>
        <w:pStyle w:val="Normal"/>
        <w:numPr>
          <w:ilvl w:val="1"/>
          <w:numId w:val="13"/>
        </w:numPr>
        <w:jc w:val="both"/>
        <w:rPr>
          <w:rStyle w:val="Cytat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ą się Państwo kontaktować w sprawach przetwarzania Państwa danych osobowych za pośrednictwem poczty elektronicznej (dane teleadresow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pr-spzoz.pl</w:t>
        </w:r>
      </w:hyperlink>
      <w:r>
        <w:rPr>
          <w:rStyle w:val="Cytat1"/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art. 6 ust. 1 lit. b RODO w celu </w:t>
      </w:r>
      <w:r>
        <w:rPr>
          <w:rFonts w:cs="Arial" w:ascii="Arial" w:hAnsi="Arial"/>
          <w:sz w:val="22"/>
          <w:szCs w:val="22"/>
        </w:rPr>
        <w:t>związanym z publicznego realizacją niniejszej umowy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</w:t>
      </w:r>
      <w:r>
        <w:rPr>
          <w:rFonts w:eastAsia="Times New Roman" w:cs="Arial" w:ascii="Arial" w:hAnsi="Arial"/>
          <w:sz w:val="22"/>
          <w:szCs w:val="22"/>
          <w:lang w:eastAsia="pl-PL"/>
        </w:rPr>
        <w:t>dane osobowe będą przetwarzane przez okres przedawnienia roszczeń wskazany w Kodeksie cywilnym albo w przypadku zamówień realizowanych w ramach projektów (np. współfinansowanych ze środków Unii Europejskiej) przez okres wskazany w wytycznych w zakresie kwalifikowalności wydatków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odanie danych osobowych jest dobrowolne, jednakże niezbędne do realizacji ww. cel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dministrator nie podejmuje decyzji w sposób zautomatyzowany w oparciu o Państwa dane osobowe.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tawienie parametrów wymaganych – 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cenowy – 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EMCA                                                                                 WYNAJMUJĄCY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eastAsia="Calibri" w:cs="Times New Roman"/>
        <w:color w:val="00000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pl-PL" w:eastAsia="zxx" w:bidi="zxx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iCs w:val="false"/>
      <w:color w:val="00000A"/>
      <w:sz w:val="22"/>
      <w:szCs w:val="22"/>
      <w:lang w:eastAsia="pl-P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HG Mincho Light J;msmincho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Cytat1">
    <w:name w:val="Cytat1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msmincho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msmincho" w:cs="Thorndale;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."/>
    <w:basedOn w:val="Normal"/>
    <w:qFormat/>
    <w:pPr>
      <w:numPr>
        <w:ilvl w:val="0"/>
        <w:numId w:val="2"/>
      </w:numPr>
      <w:ind w:left="0" w:right="0" w:hanging="0"/>
      <w:jc w:val="both"/>
    </w:pPr>
    <w:rPr>
      <w:sz w:val="20"/>
      <w:szCs w:val="20"/>
    </w:rPr>
  </w:style>
  <w:style w:type="paragraph" w:styleId="Lit">
    <w:name w:val="lit."/>
    <w:basedOn w:val="Ust"/>
    <w:qFormat/>
    <w:pPr>
      <w:numPr>
        <w:ilvl w:val="0"/>
        <w:numId w:val="2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276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kern w:val="2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r-spzo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5:00Z</dcterms:created>
  <dc:creator>Ewa</dc:creator>
  <dc:description/>
  <cp:keywords/>
  <dc:language>en-US</dc:language>
  <cp:lastModifiedBy>Krystian Skoczyński</cp:lastModifiedBy>
  <cp:lastPrinted>2015-10-16T13:42:00Z</cp:lastPrinted>
  <dcterms:modified xsi:type="dcterms:W3CDTF">2024-03-25T10:20:00Z</dcterms:modified>
  <cp:revision>7</cp:revision>
  <dc:subject/>
  <dc:title>Umowa nr</dc:title>
</cp:coreProperties>
</file>