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Załącznik Zapytanie ofertowe </w:t>
      </w:r>
      <w:r>
        <w:rPr>
          <w:rFonts w:cs="Arial" w:ascii="Arial" w:hAnsi="Arial"/>
          <w:b/>
          <w:bCs/>
          <w:sz w:val="22"/>
          <w:szCs w:val="22"/>
        </w:rPr>
        <w:t xml:space="preserve"> BPR/ZAP/66/2024</w:t>
      </w:r>
    </w:p>
    <w:p>
      <w:pPr>
        <w:pStyle w:val="Standard"/>
        <w:tabs>
          <w:tab w:val="clear" w:pos="709"/>
          <w:tab w:val="left" w:pos="7662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Zestawienie parametrów wymaganych </w:t>
        <w:tab/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4930"/>
        <w:gridCol w:w="1742"/>
        <w:gridCol w:w="2794"/>
      </w:tblGrid>
      <w:tr>
        <w:trPr>
          <w:trHeight w:val="521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graniczna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PARAMETRY OFEROWANE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18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PARAMETRY TECHNICZNE ŁODZI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Łódź ratownictwa medycznego, płaskodenna, częściowo przeszklona, przystosowana do ewakuacji pacjenta  i personelu medycznego,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Przystosowany do przewozu  min. 2 osób personelu medycznego - ster-motorzysta  w pozycji siedzącej oraz 1 osoby w pozycji leżącej na noszach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zwi tylne wysokie, przeszklone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ługość całkowita  - min. 7,5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Szerokość całkowita min. - 2,7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aksymalne zanurzenie łodzi 1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tabs>
                <w:tab w:val="clear" w:pos="709"/>
                <w:tab w:val="left" w:pos="3525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525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ILNIK I NAPĘD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4" w:leader="none"/>
                <w:tab w:val="left" w:pos="229" w:leader="none"/>
              </w:tabs>
              <w:snapToGrid w:val="false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Moc silnika min 150 KM,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64" w:leader="none"/>
                <w:tab w:val="left" w:pos="229" w:leader="none"/>
              </w:tabs>
              <w:snapToGrid w:val="false"/>
              <w:ind w:lef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184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Pojemność zbiornika paliwa min. 150 l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tabs>
                <w:tab w:val="clear" w:pos="709"/>
                <w:tab w:val="left" w:pos="164" w:leader="none"/>
                <w:tab w:val="left" w:pos="229" w:leader="none"/>
              </w:tabs>
              <w:snapToGrid w:val="false"/>
              <w:ind w:left="-49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PARAMETRY TECHNICZNE PRZEDZIAŁU MEDYCZNEGO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ługość  min. - 3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Szerokość  min. - 1,4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 min. - 1,7 m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ziale medycznym defibrylator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 łatwozmywalne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Uchwyty do podwieszenia płynów infuzyjnych mocowane w suficie min 2 szt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Zamykany, mocowany pojemnik na odpady medyczne o pojemności min 3 l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Mocowanie na pojemnik na odpady ostre o pojemności min 0,7 l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ystem szafek, półek i mocowań do przechowywania jednorazowego sprzętu medycznego oraz innego wyposażenia medycznego (torby, plecaki) uniemożliwiający przemieszczenie się wyposażenia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Wyposażony w mobilne nosze , łatwo zmywalne z cienkim niesprężynującym materacem i możliwością uniesienia tułowia do min 70 stopni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osze wyposażone w system pasów zabezpieczających pacjenta w czasie transportu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Światło rozproszone LED umieszczone w górnej części przedziału medycznego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świetlenie punktowe LED lub halogenowe  w suficie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WENTYLACJA PRZEDZIAŁU MEDYCZNEGO</w:t>
            </w: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Mechaniczna wentylacja wywiewna zapewniająca min. 20-krotną wymianę powietrza na godzinę  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V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rFonts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/>
                <w:b/>
                <w:sz w:val="20"/>
                <w:szCs w:val="20"/>
                <w:lang w:val="pl-PL"/>
              </w:rPr>
              <w:t>INSTALACJA ELEKTRYCZNA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Gniazda zasilające 12V w przedziale medycznym, do podłączenia urządzeń medycznych, zabezpieczone przed zabrudzeniem , wyposażone we wtyki typu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”mini zapalniczkowego”, </w:t>
            </w:r>
            <w:r>
              <w:rPr>
                <w:sz w:val="20"/>
                <w:szCs w:val="20"/>
                <w:lang w:val="pl-PL"/>
              </w:rPr>
              <w:t xml:space="preserve"> min. 2 gniazda zasilające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Akumulator o pojemności min. 140 Ah do rozruchu silnika  i utrzymania napięcia w gniazdach 12V przedziału medycznego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OZNAKOWANIE POJAZDU,  SYGNALIZACJA DŹWIĘKOWA</w:t>
            </w:r>
          </w:p>
        </w:tc>
      </w:tr>
      <w:tr>
        <w:trPr>
          <w:trHeight w:val="986" w:hRule="atLeast"/>
        </w:trPr>
        <w:tc>
          <w:tcPr>
            <w:tcW w:w="457" w:type="dxa"/>
            <w:tcBorders>
              <w:top w:val="single" w:sz="2" w:space="0" w:color="000080"/>
              <w:left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Belka świetlna ,światło niebieskie, zamontowana w przedniej części dachu  z podświetlanym napisem AMBULANS,  sygnał dźwiękowy modulowany o mocy minimum 100 W   z możliwością nadawania komunikatów głosem. </w:t>
            </w:r>
          </w:p>
          <w:p>
            <w:pPr>
              <w:pStyle w:val="Wyliczkreska"/>
              <w:spacing w:lineRule="atLeast" w:line="100"/>
              <w:ind w:left="0" w:right="0" w:hanging="18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Wyliczkreska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Wyliczkreska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0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Oznakowanie symbolem ratownictwa medycznego zgodnie z Rozporządzeniem Ministra Zdrowia (Dz. U.209 poz.1382 z 2010 roku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Oznaczenie typu karetki na bokach ambulansu, P  zgodnie z Rozporządzeniem Ministra Zdrowia (Dz. U.209 poz.1382 z 2010 roku) po ustaleniach szczegółowych z Zamawiającym po podpisaniu umowy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Oznakowanie pasami odblaskowymi dookoła pojazdu na linii podziału nadwozia zgodnie z Rozporządzeniem Ministra Zdrowia (Dz. U.209 poz.1382 z 2010 roku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Duże widoczne Logo dysponenta na bokach pojazdu (do uzgodnienia po podpisaniu umowy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>INSTALACJA TLENOWA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Butla tlenowa (2 szt. x 10 litra 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Reduktor  tlenowy z manometrem, z zakresem regulacji skokowej co najmniej 0-15 l/min. ze złączem AGA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Wyliczkreska"/>
              <w:snapToGrid w:val="false"/>
              <w:spacing w:lineRule="atLeast" w:line="100"/>
              <w:ind w:left="360" w:right="0" w:hanging="36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II</w:t>
            </w:r>
          </w:p>
        </w:tc>
        <w:tc>
          <w:tcPr>
            <w:tcW w:w="946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360" w:right="0" w:hanging="360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ŁĄCZNOŚĆ RADIOWA WRAZ Z SYSTEMEM DOWODZENIA</w:t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Cyfrowa łączność radiowa z radiotelefonem.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Antena GSM wraz z modułem pozycjonowania GPS do systemu SWD (dostarczona przez Zamawiającego)</w:t>
            </w:r>
          </w:p>
        </w:tc>
        <w:tc>
          <w:tcPr>
            <w:tcW w:w="17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Wyprowadzone zasilanie 12V do zasilania drukarki w przedziale medycznym (w pobliżu miejsca mocowania drukarki systemu SWD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  <w:lang w:val="pl-PL" w:eastAsia="fa-IR" w:bidi="fa-IR"/>
              </w:rPr>
              <w:t xml:space="preserve">W przedziale medycznym zamontowana drukarka (dostarczona przez zamawiającego)  w sposób umożliwiający jej bezpieczny transport jak i drukowanie dokumentów. </w:t>
            </w:r>
            <w:r>
              <w:rPr>
                <w:rFonts w:eastAsia="Andale Sans UI;Arial Unicode MS"/>
                <w:b/>
                <w:bCs/>
                <w:sz w:val="20"/>
                <w:szCs w:val="20"/>
                <w:lang w:val="pl-PL" w:eastAsia="fa-IR" w:bidi="fa-IR"/>
              </w:rPr>
              <w:t>(Montaż do uzgodnienia po podpisaniu umowy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W przedziale medycznym uchwyt do stacji dokującej do tabletu, umożliwiający zamontowanie zestawu w sposób nieograniczający korzystania z funkcji kokpitu i zapewniający odpowiednią czytelność i obsługę tabletu ( dostarczony przez Zamawiającego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Antena zewnętrzna dodatkowa do stacji dokującej tabletu SWD (dostarczona przez Zamawiającego)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9466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Wyliczkreska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eastAsia="Andale Sans UI;Arial Unicode MS"/>
                <w:b/>
                <w:b/>
                <w:bCs/>
                <w:sz w:val="20"/>
                <w:szCs w:val="20"/>
                <w:lang w:val="pl-PL" w:eastAsia="fa-IR" w:bidi="fa-IR"/>
              </w:rPr>
            </w:pPr>
            <w:r>
              <w:rPr>
                <w:rFonts w:eastAsia="Andale Sans UI;Arial Unicode MS"/>
                <w:b/>
                <w:bCs/>
                <w:sz w:val="20"/>
                <w:szCs w:val="20"/>
                <w:lang w:val="pl-PL" w:eastAsia="fa-IR" w:bidi="fa-IR"/>
              </w:rPr>
              <w:t>INN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/>
            </w:pPr>
            <w:r>
              <w:rPr>
                <w:rFonts w:eastAsia="Andale Sans UI;Arial Unicode MS"/>
                <w:sz w:val="20"/>
                <w:szCs w:val="20"/>
                <w:lang w:eastAsia="fa-IR" w:bidi="fa-IR"/>
              </w:rPr>
              <w:t>W przypadku awarii technicznej łodzi Wynajmujący w czasie max 4 godz. podstawi łódź zastępczą.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>Łódź posiada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>- aktualne – uproszczone Świadectwo Zdolności Żeglugowej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right="141" w:hanging="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eastAsia="fa-IR" w:bidi="fa-IR"/>
              </w:rPr>
              <w:t>- dopuszczenie pływania bez ograniczeń siły wiatru w strefie pływania 2,3,4</w:t>
            </w:r>
          </w:p>
        </w:tc>
        <w:tc>
          <w:tcPr>
            <w:tcW w:w="174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Wyliczkreska"/>
              <w:snapToGrid w:val="false"/>
              <w:spacing w:lineRule="atLeast" w:line="100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27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Standard"/>
        <w:rPr/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16"/>
      <w:szCs w:val="16"/>
      <w:vertAlign w:val="superscript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Arial" w:cs="Symbol"/>
      <w:b w:val="false"/>
      <w:i w:val="false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Arial" w:cs="OpenSymbol"/>
      <w:sz w:val="16"/>
      <w:szCs w:val="16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eastAsia="Arial" w:cs="OpenSymbol"/>
      <w:sz w:val="16"/>
      <w:szCs w:val="16"/>
    </w:rPr>
  </w:style>
  <w:style w:type="character" w:styleId="WW8Num7z0">
    <w:name w:val="WW8Num7z0"/>
    <w:qFormat/>
    <w:rPr>
      <w:rFonts w:ascii="Wingdings" w:hAnsi="Wingdings" w:eastAsia="Lucida Sans Unicode" w:cs="Tahoma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/>
    <w:rPr>
      <w:b/>
      <w:bCs/>
      <w:sz w:val="20"/>
      <w:szCs w:val="20"/>
    </w:rPr>
  </w:style>
  <w:style w:type="paragraph" w:styleId="Wyliczkreska">
    <w:name w:val="Wylicz_kreska"/>
    <w:basedOn w:val="Standard"/>
    <w:qFormat/>
    <w:pPr>
      <w:spacing w:lineRule="auto" w:line="360" w:before="0" w:after="0"/>
      <w:ind w:left="720" w:right="0" w:hanging="180"/>
    </w:pPr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>
      <w:b/>
      <w:sz w:val="25"/>
    </w:rPr>
  </w:style>
  <w:style w:type="paragraph" w:styleId="Index1">
    <w:name w:val="Index 1"/>
    <w:basedOn w:val="Standard"/>
    <w:pPr>
      <w:suppressLineNumbers/>
      <w:suppressAutoHyphens w:val="true"/>
      <w:jc w:val="both"/>
    </w:pPr>
    <w:rPr>
      <w:rFonts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hi-IN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ahoma" w:hAnsi="Tahoma" w:eastAsia="Tahoma" w:cs="Tahoma"/>
      <w:sz w:val="20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6:00Z</dcterms:created>
  <dc:creator>Jarek</dc:creator>
  <dc:description/>
  <cp:keywords/>
  <dc:language>en-US</dc:language>
  <cp:lastModifiedBy>Krystian Skoczyński</cp:lastModifiedBy>
  <cp:lastPrinted>2017-03-29T10:26:00Z</cp:lastPrinted>
  <dcterms:modified xsi:type="dcterms:W3CDTF">2024-03-25T10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