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</w:rPr>
        <w:t>Załącznik nr 1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07/2024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nr 1 – w zakresie ZUS , 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  <w:t>(proszę wpisać nazwę oferenta)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jako podmiot prowadzący działalność gospodarczą zgodnie z przepisami prawa polski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liczam się z odpowiednim Urzędem Skarbowym z należności otrzymanej z tytułu wykonywania świadczeń zdrowotnych będących przedmiotem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/>
        <w:t>zgłosiłem działalność gospodarczą w odpowiednim Zakładzie Ubezpieczeń Społecznych celem rozliczenia z tytułu ubezpieczenia społecznego i/lub* ubezpieczenia zdrowotnego na podstawie obowiązujących przepisów z należności otrzymanej z tytułu wykonywania świadczeń zdrowotnych będących przedmiotem zamówienia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proszę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18:00Z</dcterms:created>
  <dc:creator>rajchela</dc:creator>
  <dc:description/>
  <dc:language>en-US</dc:language>
  <cp:lastModifiedBy>Marzena Bukład</cp:lastModifiedBy>
  <cp:lastPrinted>2024-03-22T12:58:00Z</cp:lastPrinted>
  <dcterms:modified xsi:type="dcterms:W3CDTF">2024-05-08T12:02:32Z</dcterms:modified>
  <cp:revision>11</cp:revision>
  <dc:subject/>
  <dc:title/>
</cp:coreProperties>
</file>