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b/>
          <w:b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BPR/ŚZ/09/2024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</w:rPr>
        <w:t xml:space="preserve">udzielanie świadczeń zdrowotnych przez ratownika medycznego w zespołach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>wyjazdowych systemu Państwowe Ratownictwo Medyczne oraz udzielanie świadczeń w ramach zabezpieczenia medycznego  imprez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. 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numer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</w:rPr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</w:t>
      </w:r>
      <w:r>
        <w:rPr/>
        <w:t>data</w:t>
        <w:tab/>
        <w:t>podpis i pieczęć Oferenta lub 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1. 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zespołach ratownictwa medycznego zlokalizowanych w powiecie brzozowskim, leskim i sanockim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>2. Stawkę za 1 godzinę udzielanego świadczenia przez</w:t>
      </w:r>
      <w:r>
        <w:rPr>
          <w:b/>
          <w:bCs/>
          <w:sz w:val="24"/>
          <w:szCs w:val="24"/>
          <w:lang w:eastAsia="zxx"/>
        </w:rPr>
        <w:t xml:space="preserve"> ratownika medycznego</w:t>
      </w:r>
      <w:r>
        <w:rPr>
          <w:bCs/>
          <w:sz w:val="24"/>
          <w:szCs w:val="24"/>
          <w:lang w:eastAsia="zxx"/>
        </w:rPr>
        <w:t xml:space="preserve"> w zespołach ratownictwa medycznego zlokalizowanych w powiecie bieszczadzkim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, *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  <w:lang w:eastAsia="zxx"/>
        </w:rPr>
      </w:pPr>
      <w:r>
        <w:rPr>
          <w:bCs/>
          <w:sz w:val="24"/>
          <w:szCs w:val="24"/>
          <w:lang w:eastAsia="zxx"/>
        </w:rPr>
        <w:t xml:space="preserve">3. </w:t>
      </w:r>
      <w:r>
        <w:rPr>
          <w:sz w:val="24"/>
          <w:szCs w:val="24"/>
          <w:lang w:eastAsia="zxx"/>
        </w:rPr>
        <w:t xml:space="preserve">w dni świąteczne tj. 1stycznia, Pierwszy i Drugi dzień Wielkanocy, 24, 25 i 26 grudzień, </w:t>
        <w:br/>
        <w:t>31 grudzień: ……………………….zł*,*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Do stawki godzinowej będzie dodatkowo naliczany tzw. „dodatek wyjazdowy” w wysokości 30% stawki godzin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>*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2 zł., w takim przypadku tzw. dodatek wyjazdowy obliczany jest na podstawie stawki podstawowej nie uwzględniającej zwiększenia z tytułu pełnienia funkcji kierownika zespo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i/>
          <w:i/>
          <w:iCs/>
          <w:sz w:val="18"/>
          <w:szCs w:val="18"/>
          <w:lang w:eastAsia="zxx"/>
        </w:rPr>
      </w:pPr>
      <w:r>
        <w:rPr>
          <w:bCs/>
          <w:sz w:val="24"/>
          <w:szCs w:val="24"/>
          <w:lang w:eastAsia="zxx"/>
        </w:rPr>
        <w:t xml:space="preserve">4.  w ramach zabezpieczenia medycznego imprez, stawka za 1 godz.  ............................zł.*,  </w:t>
      </w:r>
      <w:r>
        <w:rPr>
          <w:sz w:val="24"/>
          <w:szCs w:val="24"/>
          <w:lang w:eastAsia="zxx"/>
        </w:rPr>
        <w:t>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Times New Roman"/>
          <w:i/>
          <w:i/>
          <w:iCs/>
          <w:sz w:val="18"/>
          <w:szCs w:val="18"/>
          <w:lang w:eastAsia="zxx"/>
        </w:rPr>
      </w:pPr>
      <w:r>
        <w:rPr>
          <w:rFonts w:cs="Times New Roman"/>
          <w:i/>
          <w:iCs/>
          <w:sz w:val="18"/>
          <w:szCs w:val="18"/>
          <w:lang w:eastAsia="zxx"/>
        </w:rPr>
        <w:t>*Do stawki godzinowej nie będzie dodatkowo naliczany tzw. „dodatek wyjazdowy” w wysokości 30% stawki godzin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 dostępność, ciągłość oraz kompleksowość 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wyższe kierunkow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Nr dyplomu: ………………………………, data wydania: 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kształcenie:………………………………………………………………………………………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  <w:t xml:space="preserve">Oświadczam, iż posiadam  </w:t>
            </w: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doświadczenia w udzielaniu świadczeń w zespole ratownictwa                      medycznego, lotniczym zespole ratownictwa medycznego lub szpitalnym oddziale ratunkowym,                     w wymiarze co najmniej 5 tys. godzin w okresie ostatnich pięciu lat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18"/>
                <w:szCs w:val="18"/>
              </w:rPr>
              <w:t>(wybrać jedną odpowiedź poprzez postawienie znaku „X”)</w:t>
            </w:r>
          </w:p>
          <w:p>
            <w:pPr>
              <w:pStyle w:val="Akapitzlist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AK*</w:t>
              <w:tab/>
              <w:tab/>
              <w:tab/>
              <w:tab/>
              <w:t xml:space="preserve">NIE  </w:t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142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lang w:eastAsia="zxx"/>
              </w:rPr>
              <w:t>* w przypadku odpowiedzi TAK, należy dołączyć dokument potwierdzający treść oświadczenia;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>
                <w:rFonts w:cs="Times New Roman"/>
              </w:rPr>
            </w:pPr>
            <w:r>
              <w:rPr>
                <w:b/>
                <w:bCs/>
                <w:sz w:val="20"/>
              </w:rPr>
              <w:t>Dodatkowe kwalifikacje</w:t>
            </w:r>
            <w:r>
              <w:rPr>
                <w:sz w:val="20"/>
              </w:rPr>
              <w:t xml:space="preserve"> – posiadanie certyfikatów doskonalenia zawodowego takich jak ALS,BLS,PALS,ITL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: ………………………………, data wydania: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72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odzaj  ………………………………, data wydania: ……………………………………….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powyżej 144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 xml:space="preserve">od 60 do 144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od 12 do 60 godzin miesięcznie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Zawartotabeli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/>
              <w:t>3</w:t>
            </w:r>
            <w:r>
              <w:rPr>
                <w:b/>
              </w:rPr>
              <w:t>. Ciągłość</w:t>
            </w:r>
            <w:r>
              <w:rPr/>
              <w:t xml:space="preserve"> (wybrać jedną odpowiedź poprzez postawienie znaku „X”)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czterech dni w tygodniu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  <w:p>
            <w:pPr>
              <w:pStyle w:val="Zawartotabeli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cztery lub więcej dni w tygodniu </w:t>
            </w:r>
            <w:r>
              <w:rPr>
                <w:rFonts w:cs="Times New Roman"/>
                <w:color w:val="000000"/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Style w:val="Teksttreci1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suppressAutoHyphens w:val="false"/>
        <w:spacing w:lineRule="auto" w:line="276"/>
        <w:ind w:left="142" w:right="0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/>
          <w:b/>
          <w:bCs/>
        </w:rPr>
        <w:t>(wybrać jedną odpowiedź poprzez postawienie znaku „X”)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  <w:tab w:val="left" w:pos="2604" w:leader="none"/>
        </w:tabs>
        <w:suppressAutoHyphens w:val="true"/>
        <w:bidi w:val="0"/>
        <w:spacing w:lineRule="auto" w:line="276"/>
        <w:ind w:left="2608" w:right="0" w:hanging="2494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□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atownik medyczny posiadający minimalne kwalifikacje do udzielania świadczeń medycznych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2608" w:right="0" w:hanging="2608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□</w:t>
      </w:r>
      <w:r>
        <w:rPr>
          <w:rFonts w:cs="Times New Roman" w:ascii="Times New Roman" w:hAnsi="Times New Roman"/>
          <w:color w:val="000000"/>
          <w:sz w:val="18"/>
          <w:szCs w:val="18"/>
        </w:rPr>
        <w:t>Ratownik medyczny posiadający minimalne kwalifikacje do udzielania świadczeń medycznych  oraz posiadający uprawnienie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2608" w:right="0" w:hanging="2608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 kierowania pojazdem uprzywilejowanym kat. „C” 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113" w:right="0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sz w:val="18"/>
          <w:szCs w:val="18"/>
          <w:lang w:eastAsia="zxx"/>
        </w:rPr>
        <w:t>doświadczenie w udzielaniu świadczeń w zespole ratownictwa medycznego, lotniczym zespole ratownictwa medycznego lub szpitalnym oddziale ratunkowym, w wymiarze co najmniej 5 tys. godzin w okresie ostatnich pięciu lat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Tekstpodstawowy21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bidi w:val="0"/>
        <w:spacing w:lineRule="auto" w:line="276"/>
        <w:ind w:left="17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□</w:t>
      </w:r>
      <w:r>
        <w:rPr>
          <w:rFonts w:cs="Times New Roman" w:ascii="Times New Roman" w:hAnsi="Times New Roman"/>
          <w:color w:val="000000"/>
          <w:sz w:val="18"/>
          <w:szCs w:val="18"/>
        </w:rPr>
        <w:t>Ratownik medyczny spełniający dodatkowe wymogi Udzielającego Zamówienia do pełnienia obowiązków kierownika zespołu wyjazdowego (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lang w:eastAsia="zxx"/>
        </w:rPr>
        <w:t xml:space="preserve">doświadczenie w udzielaniu świadczeń w zespole ratownictwa medycznego, lotniczym zespole ratownictwa medycznego lub szpitalnym oddziale ratunkowym, w wymiarze co najmniej 5 tys. godzin w okresie ostatnich pięciu lat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oraz posiadający  uprawnienie do kierowania pojazdem uprzywilejowanym kat „B” i/lub „C” 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Times New Roman"/>
          <w:b/>
          <w:u w:val="single"/>
        </w:rPr>
        <w:t>W załączeniu przedkładam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Załącznik nr 1</w:t>
      </w:r>
      <w:r>
        <w:rPr/>
        <w:t xml:space="preserve"> -</w:t>
      </w:r>
      <w:r>
        <w:rPr>
          <w:b/>
        </w:rPr>
        <w:t xml:space="preserve"> </w:t>
      </w:r>
      <w:r>
        <w:rPr/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Times New Roman"/>
          <w:lang w:eastAsia="pl-PL"/>
        </w:rPr>
      </w:pPr>
      <w:r>
        <w:rPr>
          <w:b/>
        </w:rPr>
        <w:t>Załącznik nr 2 -</w:t>
      </w:r>
      <w:r>
        <w:rPr/>
        <w:t xml:space="preserve"> Oświadczenie nr 2 –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rFonts w:cs="Times New Roman"/>
          <w:lang w:eastAsia="pl-PL"/>
        </w:rPr>
        <w:t>Dokumenty o których mowa w rozdziale 3 SWK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color w:val="000000"/>
        </w:rPr>
        <w:t xml:space="preserve">Pełnomocnictwo, jeżeli oferta składana jest przez pełnomocnika.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/>
          <w:sz w:val="16"/>
          <w:szCs w:val="16"/>
        </w:rPr>
        <w:t xml:space="preserve">            </w:t>
      </w:r>
      <w:r>
        <w:rPr>
          <w:rFonts w:cs="Times New Roman"/>
          <w:i/>
          <w:iCs/>
          <w:sz w:val="16"/>
          <w:szCs w:val="16"/>
        </w:rPr>
        <w:t xml:space="preserve"> </w:t>
      </w:r>
      <w:r>
        <w:rPr>
          <w:rFonts w:cs="Times New Roman"/>
          <w:i/>
          <w:iCs/>
          <w:sz w:val="16"/>
          <w:szCs w:val="16"/>
        </w:rPr>
        <w:t xml:space="preserve">data 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6"/>
          <w:szCs w:val="16"/>
        </w:rPr>
        <w:t>upoważnionej do reprezentowania Oferenta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19"/>
          <w:szCs w:val="19"/>
          <w:u w:val="single"/>
        </w:rPr>
      </w:pPr>
      <w:r>
        <w:rPr>
          <w:rFonts w:cs="Times New Roman"/>
          <w:b/>
          <w:i/>
          <w:sz w:val="19"/>
          <w:szCs w:val="19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Oświadczam, że akceptuję i zobowiązuję się do przestrzegania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Normal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numPr>
          <w:ilvl w:val="1"/>
          <w:numId w:val="5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22"/>
          <w:szCs w:val="22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 xml:space="preserve">podpis i pieczęć Oferenta lub osoby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>
        <w:lang w:val="pl-PL"/>
      </w:rPr>
      <w:t>5</w:t>
    </w:r>
  </w:p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  <w:rPr>
        <w:sz w:val="24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decimal"/>
      <w:lvlText w:val="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decimal"/>
      <w:lvlText w:val="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Times New Roman" w:cs="TimesNewRomanPSMT;Times New Roman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>
        <w:sz w:val="22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sz w:val="24"/>
      <w:szCs w:val="22"/>
    </w:rPr>
  </w:style>
  <w:style w:type="character" w:styleId="WW8Num4z0">
    <w:name w:val="WW8Num4z0"/>
    <w:qFormat/>
    <w:rPr>
      <w:rFonts w:ascii="Times New Roman" w:hAnsi="Times New Roman" w:eastAsia="Times New Roman" w:cs="TimesNewRomanPSMT;Times New Roman"/>
      <w:kern w:val="2"/>
      <w:sz w:val="22"/>
      <w:szCs w:val="22"/>
      <w:lang w:val="pl-PL" w:eastAsia="pl-PL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1z0">
    <w:name w:val="WW8Num1z0"/>
    <w:qFormat/>
    <w:rPr>
      <w:rFonts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Teksttreci1">
    <w:name w:val="Tekst treś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b/>
      <w:bCs w:val="false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1">
    <w:name w:val="Tekst treści1"/>
    <w:basedOn w:val="Normal"/>
    <w:qFormat/>
    <w:pPr>
      <w:shd w:fill="FFFFFF" w:val="clear"/>
      <w:spacing w:lineRule="exact" w:line="252" w:before="0" w:after="0"/>
      <w:ind w:left="0" w:right="0" w:hanging="42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2:00Z</dcterms:created>
  <dc:creator>MELTEC POLSKA</dc:creator>
  <dc:description/>
  <dc:language>en-US</dc:language>
  <cp:lastModifiedBy>Marzena Bukład</cp:lastModifiedBy>
  <cp:lastPrinted>2024-04-09T15:11:00Z</cp:lastPrinted>
  <dcterms:modified xsi:type="dcterms:W3CDTF">2024-06-11T09:01:15Z</dcterms:modified>
  <cp:revision>9</cp:revision>
  <dc:subject/>
  <dc:title>OFERTA</dc:title>
</cp:coreProperties>
</file>