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12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udzielanie świadczeń zdrowotnych przez ratownika medycznego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lub ratownika medycznego z uprawnieniami kierowcy pojazdu uprzywilejowanego w ramach transportu medycznego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‍</w:t>
            </w:r>
            <w:r>
              <w:rPr/>
              <w:t>Imię i Nazwisko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</w:t>
            </w:r>
          </w:p>
          <w:p>
            <w:pPr>
              <w:pStyle w:val="Zawartotabeli"/>
              <w:jc w:val="both"/>
              <w:rPr/>
            </w:pPr>
            <w:r>
              <w:rPr/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/>
            </w:pPr>
            <w:r>
              <w:rPr/>
              <w:t>wykształcenie: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e w udzielaniu świadczeń zdrowotnych w 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suppressAutoHyphens w:val="false"/>
              <w:spacing w:lineRule="auto" w:line="276"/>
              <w:ind w:left="1942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należy dołączyć dokument potwierdzający treść oświadczenia;</w:t>
            </w:r>
          </w:p>
          <w:p>
            <w:pPr>
              <w:pStyle w:val="Zawartotabeli"/>
              <w:ind w:left="180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0" w:hanging="0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right="0" w:hanging="0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ind w:left="180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>
                <w:rStyle w:val="Teksttreci"/>
                <w:color w:val="000000"/>
                <w:szCs w:val="22"/>
                <w:lang w:eastAsia="pl-PL"/>
              </w:rPr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 posiadający  uprawnienie do kierowania pojazdem uprzywilejowanym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>(prawo jazdy kat.. B/C i odpowiednie zezwolenie)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</w:t>
            </w:r>
          </w:p>
        </w:tc>
      </w:tr>
    </w:tbl>
    <w:p>
      <w:pPr>
        <w:pStyle w:val="Normal"/>
        <w:suppressAutoHyphens w:val="false"/>
        <w:spacing w:lineRule="auto" w:line="276"/>
        <w:ind w:left="1942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51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</w:t>
      </w:r>
      <w:r>
        <w:rPr>
          <w:sz w:val="22"/>
          <w:szCs w:val="22"/>
          <w:u w:val="single"/>
        </w:rPr>
        <w:t>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 (gdy dotyczy), dyplom specjalizacyjny (gdy dotyczy)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łe dokumenty, o których mowa w punkcie VI  SW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Pełnomocnictwo, jeżeli oferta składana jest przez osobę upoważnioną przez Oferent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 xml:space="preserve">podpis i pieczęć 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Oferenta</w:t>
      </w:r>
      <w:r>
        <w:rPr>
          <w:rFonts w:cs="Times New Roman"/>
          <w:i/>
        </w:rPr>
        <w:t xml:space="preserve"> lub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>podpis i pieczęć Oferenta lub osoby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Teksttreci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Lucida Sans Unicod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8:00Z</dcterms:created>
  <dc:creator>MELTEC POLSKA</dc:creator>
  <dc:description/>
  <dc:language>en-US</dc:language>
  <cp:lastModifiedBy/>
  <cp:lastPrinted>2024-07-22T13:01:00Z</cp:lastPrinted>
  <dcterms:modified xsi:type="dcterms:W3CDTF">2024-12-02T12:39:16Z</dcterms:modified>
  <cp:revision>9</cp:revision>
  <dc:subject/>
  <dc:title>OFERTA</dc:title>
</cp:coreProperties>
</file>