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4/2025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</w:rPr>
        <w:t xml:space="preserve">udzielanie świadczeń zdrowotnych przez ratownika medycznego w zespołach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wyjazdowych systemu Państwowe Ratownictwo Medyczne oraz udzielanie świadczeń w ramach zabezpieczenia medycznego  imprez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. 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zespołach ratownictwa medycznego zlokalizowanych w powiecie brzozowskim, leskim i sanoc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3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2. Stawkę za 1 godzinę udzielanego świadczenia przez</w:t>
      </w:r>
      <w:r>
        <w:rPr>
          <w:b/>
          <w:bCs/>
          <w:sz w:val="24"/>
          <w:szCs w:val="24"/>
          <w:lang w:eastAsia="zxx"/>
        </w:rPr>
        <w:t xml:space="preserve"> ratownika medycznego</w:t>
      </w:r>
      <w:r>
        <w:rPr>
          <w:bCs/>
          <w:sz w:val="24"/>
          <w:szCs w:val="24"/>
          <w:lang w:eastAsia="zxx"/>
        </w:rPr>
        <w:t xml:space="preserve"> w zespołach ratownictwa medycznego zlokalizowanych w powiecie bieszczadz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3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3. </w:t>
      </w:r>
      <w:r>
        <w:rPr>
          <w:sz w:val="24"/>
          <w:szCs w:val="24"/>
          <w:lang w:eastAsia="zxx"/>
        </w:rPr>
        <w:t xml:space="preserve">w dni świąteczne tj. 1stycznia, Pierwszy i Drugi dzień Wielkanocy, 24, 25 i 26 grudzień, </w:t>
        <w:br/>
        <w:t>31 grudzień: 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3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bCs/>
          <w:sz w:val="24"/>
          <w:szCs w:val="24"/>
          <w:lang w:eastAsia="zxx"/>
        </w:rPr>
        <w:t xml:space="preserve">4.  w ramach zabezpieczenia medycznego imprez, stawka za 1 godz.  ............................zł.*,  </w:t>
      </w: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rFonts w:cs="Times New Roman"/>
          <w:i/>
          <w:iCs/>
          <w:sz w:val="18"/>
          <w:szCs w:val="18"/>
          <w:lang w:eastAsia="zxx"/>
        </w:rPr>
        <w:t>*Do stawki godzinowej nie będzie dodatkowo naliczany tzw. „dodatek wyjazdowy” w wysokości 30% stawki godzin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 dostępność, ciągłość oraz kompleksowość 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wyższe kierunk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ształcenie:…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Oświadczam, iż posiadam 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doświadczenia w udzielaniu świadczeń w zespole ratownictwa                      medycznego, lotniczym zespole ratownictwa medycznego lub szpitalnym oddziale ratunkowym,                     w wymiarze co najmniej 3 tys. godzin w okresie ostatnich pięciu lat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(wybrać jedną odpowiedź poprzez postawienie znaku „X”)</w:t>
            </w:r>
          </w:p>
          <w:p>
            <w:pPr>
              <w:pStyle w:val="Akapitzlist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*</w:t>
              <w:tab/>
              <w:tab/>
              <w:tab/>
              <w:tab/>
              <w:t xml:space="preserve">NIE  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w przypadku odpowiedzi TAK, należy dołączyć dokument potwierdzający treść oświadczeni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Dodatkowe kwalifikacje</w:t>
            </w:r>
            <w:r>
              <w:rPr>
                <w:sz w:val="20"/>
              </w:rPr>
              <w:t xml:space="preserve"> – posiadanie certyfikatów doskonalenia zawodowego takich jak ALS,BLS,PALS,IT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: ………………………………, data wydania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  ………………………………, data wydania: …………………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powyżej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od 60 do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d 12 do 60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zterech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ztery lub więcej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1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b/>
          <w:bCs/>
        </w:rPr>
        <w:t>(wybrać jedną odpowiedź poprzez postawienie znaku „X”)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2604" w:leader="none"/>
        </w:tabs>
        <w:suppressAutoHyphens w:val="true"/>
        <w:bidi w:val="0"/>
        <w:spacing w:lineRule="auto" w:line="276"/>
        <w:ind w:left="2608" w:right="0" w:hanging="2494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2608" w:right="0" w:hanging="2608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posiadający minimalne kwalifikacje do udzielania świadczeń medycznych  oraz posiadający uprawnienie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2608" w:right="0" w:hanging="2608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 kierowania pojazdem uprzywilejowanym kat. „C” 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113" w:right="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sz w:val="18"/>
          <w:szCs w:val="18"/>
          <w:lang w:eastAsia="zxx"/>
        </w:rPr>
        <w:t>doświadczenie w udzielaniu świadczeń w zespole ratownictwa medycznego, lotniczym zespole ratownictwa medycznego lub szpitalnym oddziale ratunkowym, w wymiarze co najmniej 3 tys. godzin w okresie ostatnich pięciu lat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1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zxx"/>
        </w:rPr>
        <w:t xml:space="preserve">doświadczenie w udzielaniu świadczeń w zespole ratownictwa medycznego, lotniczym zespole ratownictwa medycznego lub szpitalnym oddziale ratunkowym, w wymiarze co najmniej 3 tys. godzin w okresie ostatnich pięciu lat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oraz posiadający  uprawnienie do kierowania pojazdem uprzywilejowanym kat „B” i/lub „C”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Times New Roman"/>
          <w:b/>
          <w:u w:val="single"/>
        </w:rPr>
        <w:t>W załączeniu przedkładam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łącznik nr 1</w:t>
      </w:r>
      <w:r>
        <w:rPr/>
        <w:t xml:space="preserve"> -</w:t>
      </w:r>
      <w:r>
        <w:rPr>
          <w:b/>
        </w:rPr>
        <w:t xml:space="preserve"> </w:t>
      </w:r>
      <w:r>
        <w:rPr/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lang w:eastAsia="pl-PL"/>
        </w:rPr>
      </w:pPr>
      <w:r>
        <w:rPr>
          <w:b/>
        </w:rPr>
        <w:t>Załącznik nr 2 -</w:t>
      </w:r>
      <w:r>
        <w:rPr/>
        <w:t xml:space="preserve"> Oświadczenie nr 2 –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rFonts w:cs="Times New Roman"/>
          <w:lang w:eastAsia="pl-PL"/>
        </w:rPr>
        <w:t>Dokumenty o których mowa w rozdziale 3 SW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Pełnomocnictwo, jeżeli oferta składana jest przez pełnomocnika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 xml:space="preserve">data 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6"/>
          <w:szCs w:val="16"/>
        </w:rPr>
        <w:t>upoważnionej do reprezentowania Oferenta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od dnia   zawarcia umowy do 30.09.2026r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Normal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>
        <w:lang w:val="pl-PL"/>
      </w:rPr>
      <w:t>5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sz w:val="24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decimal"/>
      <w:lvlText w:val="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NewRomanPSMT;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NewRomanPSMT;Times New Roman"/>
      <w:kern w:val="2"/>
      <w:sz w:val="22"/>
      <w:szCs w:val="22"/>
      <w:lang w:val="pl-PL" w:eastAsia="pl-PL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1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/>
      <w:bCs w:val="false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  <w:ind w:left="0" w:right="0" w:hanging="42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MELTEC POLSKA</dc:creator>
  <dc:description/>
  <dc:language>en-US</dc:language>
  <cp:lastModifiedBy/>
  <cp:lastPrinted>2025-05-27T14:13:00Z</cp:lastPrinted>
  <dcterms:modified xsi:type="dcterms:W3CDTF">2025-05-27T12:13:55Z</dcterms:modified>
  <cp:revision>10</cp:revision>
  <dc:subject/>
  <dc:title>OFERTA</dc:title>
</cp:coreProperties>
</file>